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</w:tblGrid>
      <w:tr>
        <w:trPr/>
        <w:tc>
          <w:tcPr>
            <w:tcW w:w="70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</w:t>
              <w:br/>
              <w:t>до постанови Кабінету Міністрів України</w:t>
              <w:br/>
              <w:t>від 17 червня 2015 р. N 413</w:t>
            </w:r>
          </w:p>
        </w:tc>
      </w:tr>
    </w:tbl>
    <w:p>
      <w:pPr>
        <w:pStyle w:val="Normal"/>
        <w:jc w:val="right"/>
        <w:rPr>
          <w:sz w:val="14"/>
          <w:lang w:val="uk-UA"/>
        </w:rPr>
      </w:pPr>
      <w:r>
        <w:rPr>
          <w:sz w:val="14"/>
          <w:lang w:val="uk-UA"/>
        </w:rPr>
      </w:r>
    </w:p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</w:tblGrid>
      <w:tr>
        <w:trPr/>
        <w:tc>
          <w:tcPr>
            <w:tcW w:w="706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N аркуша повідомлення _______</w:t>
            </w:r>
          </w:p>
        </w:tc>
      </w:tr>
    </w:tbl>
    <w:p>
      <w:pPr>
        <w:pStyle w:val="Heading3"/>
        <w:spacing w:before="0" w:after="0"/>
        <w:jc w:val="right"/>
        <w:rPr>
          <w:b w:val="false"/>
          <w:b w:val="false"/>
          <w:sz w:val="16"/>
          <w:szCs w:val="28"/>
          <w:lang w:val="uk-UA"/>
        </w:rPr>
      </w:pPr>
      <w:r>
        <w:rPr>
          <w:b w:val="false"/>
          <w:sz w:val="16"/>
          <w:szCs w:val="28"/>
          <w:lang w:val="uk-UA"/>
        </w:rPr>
      </w:r>
      <w:bookmarkStart w:id="0" w:name="20"/>
      <w:bookmarkStart w:id="1" w:name="20"/>
      <w:bookmarkEnd w:id="1"/>
    </w:p>
    <w:p>
      <w:pPr>
        <w:pStyle w:val="Heading3"/>
        <w:spacing w:before="0" w:after="0"/>
        <w:jc w:val="center"/>
        <w:rPr/>
      </w:pPr>
      <w:r>
        <w:rPr/>
        <w:t>ПОВІДОМЛЕННЯ</w:t>
        <w:br/>
        <w:t>про прийняття працівника на роботу</w:t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  <w:gridCol w:w="6000"/>
      </w:tblGrid>
      <w:tr>
        <w:trPr/>
        <w:tc>
          <w:tcPr>
            <w:tcW w:w="900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  <w:bookmarkStart w:id="2" w:name="21"/>
            <w:bookmarkStart w:id="3" w:name="21"/>
            <w:bookmarkEnd w:id="3"/>
          </w:p>
          <w:p>
            <w:pPr>
              <w:pStyle w:val="NormalWeb"/>
              <w:spacing w:before="0" w:after="0"/>
              <w:rPr/>
            </w:pPr>
            <w:r>
              <w:rPr>
                <w:lang w:val="uk-UA"/>
              </w:rPr>
              <w:t>1. Код згідно з ЄДРПОУ / реєстраційний номер облікової картки платника податків</w:t>
              <w:br/>
              <w:t>або серія та номер паспорта**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"/>
              <w:gridCol w:w="411"/>
              <w:gridCol w:w="411"/>
              <w:gridCol w:w="411"/>
              <w:gridCol w:w="411"/>
              <w:gridCol w:w="412"/>
              <w:gridCol w:w="412"/>
              <w:gridCol w:w="412"/>
              <w:gridCol w:w="412"/>
              <w:gridCol w:w="413"/>
            </w:tblGrid>
            <w:tr>
              <w:trPr/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lang w:val="uk-UA"/>
                    </w:rPr>
                  </w:pPr>
                  <w:bookmarkStart w:id="4" w:name="23"/>
                  <w:bookmarkEnd w:id="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5" w:name="24"/>
                  <w:bookmarkStart w:id="6" w:name="24"/>
                  <w:bookmarkEnd w:id="6"/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lang w:val="uk-UA"/>
                    </w:rPr>
                  </w:pPr>
                  <w:bookmarkStart w:id="7" w:name="25"/>
                  <w:bookmarkEnd w:id="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lang w:val="uk-UA"/>
                    </w:rPr>
                  </w:pPr>
                  <w:bookmarkStart w:id="8" w:name="26"/>
                  <w:bookmarkEnd w:id="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lang w:val="uk-UA"/>
                    </w:rPr>
                  </w:pPr>
                  <w:bookmarkStart w:id="9" w:name="27"/>
                  <w:bookmarkEnd w:id="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lang w:val="uk-UA"/>
                    </w:rPr>
                  </w:pPr>
                  <w:bookmarkStart w:id="10" w:name="28"/>
                  <w:bookmarkEnd w:id="1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lang w:val="uk-UA"/>
                    </w:rPr>
                  </w:pPr>
                  <w:bookmarkStart w:id="11" w:name="29"/>
                  <w:bookmarkEnd w:id="1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lang w:val="uk-UA"/>
                    </w:rPr>
                  </w:pPr>
                  <w:bookmarkStart w:id="12" w:name="30"/>
                  <w:bookmarkEnd w:id="1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lang w:val="uk-UA"/>
                    </w:rPr>
                  </w:pPr>
                  <w:bookmarkStart w:id="13" w:name="31"/>
                  <w:bookmarkEnd w:id="1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lang w:val="uk-UA"/>
                    </w:rPr>
                  </w:pPr>
                  <w:bookmarkStart w:id="14" w:name="32"/>
                  <w:bookmarkEnd w:id="14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00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5" w:name="35"/>
            <w:bookmarkEnd w:id="15"/>
            <w:r>
              <w:rPr>
                <w:lang w:val="uk-UA"/>
              </w:rPr>
              <w:t>___________________________________________________________________________________________________________________________</w:t>
              <w:br/>
            </w:r>
            <w:r>
              <w:rPr>
                <w:sz w:val="20"/>
                <w:szCs w:val="22"/>
                <w:lang w:val="uk-UA"/>
              </w:rPr>
              <w:t>(найменування /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прізвище, ім'я та по батькові страхувальника)</w:t>
            </w:r>
          </w:p>
        </w:tc>
      </w:tr>
    </w:tbl>
    <w:p>
      <w:pPr>
        <w:pStyle w:val="Normal"/>
        <w:rPr>
          <w:sz w:val="8"/>
          <w:szCs w:val="16"/>
          <w:lang w:val="uk-UA"/>
        </w:rPr>
      </w:pPr>
      <w:r>
        <w:rPr>
          <w:sz w:val="8"/>
          <w:szCs w:val="16"/>
          <w:lang w:val="uk-UA"/>
        </w:rPr>
      </w:r>
    </w:p>
    <w:tbl>
      <w:tblPr>
        <w:tblW w:w="2900" w:type="pct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629"/>
        <w:gridCol w:w="3925"/>
        <w:gridCol w:w="629"/>
      </w:tblGrid>
      <w:tr>
        <w:trPr>
          <w:trHeight w:val="352" w:hRule="atLeast"/>
        </w:trPr>
        <w:tc>
          <w:tcPr>
            <w:tcW w:w="39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2. Тип: початков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касовуюч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8"/>
          <w:szCs w:val="16"/>
          <w:lang w:val="uk-UA"/>
        </w:rPr>
      </w:pPr>
      <w:r>
        <w:rPr>
          <w:sz w:val="8"/>
          <w:szCs w:val="16"/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2"/>
        <w:gridCol w:w="1629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97"/>
        <w:gridCol w:w="1038"/>
        <w:gridCol w:w="1038"/>
        <w:gridCol w:w="1041"/>
        <w:gridCol w:w="1095"/>
        <w:gridCol w:w="288"/>
        <w:gridCol w:w="288"/>
        <w:gridCol w:w="288"/>
        <w:gridCol w:w="288"/>
        <w:gridCol w:w="288"/>
        <w:gridCol w:w="291"/>
        <w:gridCol w:w="291"/>
        <w:gridCol w:w="294"/>
        <w:gridCol w:w="291"/>
        <w:gridCol w:w="291"/>
        <w:gridCol w:w="291"/>
        <w:gridCol w:w="291"/>
        <w:gridCol w:w="291"/>
        <w:gridCol w:w="291"/>
        <w:gridCol w:w="291"/>
        <w:gridCol w:w="285"/>
      </w:tblGrid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bookmarkStart w:id="16" w:name="46"/>
            <w:bookmarkEnd w:id="16"/>
            <w:r>
              <w:rPr>
                <w:lang w:val="uk-UA"/>
              </w:rPr>
              <w:t>3. Порядковий номер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bookmarkStart w:id="17" w:name="47"/>
            <w:bookmarkEnd w:id="17"/>
            <w:r>
              <w:rPr>
                <w:lang w:val="uk-UA"/>
              </w:rPr>
              <w:t>4. Категорія особи*</w:t>
            </w:r>
          </w:p>
        </w:tc>
        <w:tc>
          <w:tcPr>
            <w:tcW w:w="28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bookmarkStart w:id="18" w:name="48"/>
            <w:bookmarkEnd w:id="18"/>
            <w:r>
              <w:rPr>
                <w:lang w:val="uk-UA"/>
              </w:rPr>
              <w:t>5. Реєстраційний номер облікової картки платника податків або серія та номер паспорта**</w:t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bookmarkStart w:id="19" w:name="49"/>
            <w:bookmarkEnd w:id="19"/>
            <w:r>
              <w:rPr>
                <w:lang w:val="uk-UA"/>
              </w:rPr>
              <w:t>6. Прізвище, ім'я, по батькові застрахованої особи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bookmarkStart w:id="20" w:name="50"/>
            <w:bookmarkEnd w:id="20"/>
            <w:r>
              <w:rPr>
                <w:lang w:val="uk-UA"/>
              </w:rPr>
              <w:t>7. Номер наказу або розпоряд-</w:t>
              <w:br/>
              <w:t>ження про прийняття на роботу</w:t>
            </w:r>
          </w:p>
        </w:tc>
        <w:tc>
          <w:tcPr>
            <w:tcW w:w="2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bookmarkStart w:id="21" w:name="51"/>
            <w:bookmarkEnd w:id="21"/>
            <w:r>
              <w:rPr>
                <w:lang w:val="uk-UA"/>
              </w:rPr>
              <w:t>8. Дата видання наказу або розпорядження про прийняття на роботу</w:t>
            </w:r>
          </w:p>
        </w:tc>
        <w:tc>
          <w:tcPr>
            <w:tcW w:w="23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bookmarkStart w:id="22" w:name="52"/>
            <w:bookmarkEnd w:id="22"/>
            <w:r>
              <w:rPr>
                <w:lang w:val="uk-UA"/>
              </w:rPr>
              <w:t>9. Дата початку роботи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23" w:name="53"/>
            <w:bookmarkEnd w:id="23"/>
            <w:r>
              <w:rPr>
                <w:lang w:val="uk-UA"/>
              </w:rPr>
              <w:t>1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24" w:name="54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25" w:name="55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26" w:name="56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27" w:name="57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28" w:name="58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29" w:name="59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30" w:name="60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31" w:name="61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32" w:name="62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33" w:name="63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34" w:name="64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35" w:name="65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36" w:name="66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37" w:name="67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38" w:name="68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39" w:name="69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40" w:name="70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41" w:name="71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42" w:name="72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43" w:name="73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44" w:name="74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45" w:name="75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46" w:name="76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47" w:name="77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48" w:name="78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49" w:name="79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50" w:name="80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51" w:name="81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52" w:name="82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53" w:name="83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54" w:name="84"/>
            <w:bookmarkEnd w:id="5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55" w:name="85"/>
            <w:bookmarkEnd w:id="55"/>
            <w:r>
              <w:rPr>
                <w:lang w:val="uk-UA"/>
              </w:rPr>
              <w:t>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56" w:name="86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57" w:name="87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58" w:name="88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59" w:name="89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60" w:name="90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61" w:name="91"/>
            <w:bookmarkEnd w:id="61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62" w:name="92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63" w:name="93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64" w:name="94"/>
            <w:bookmarkEnd w:id="64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65" w:name="95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66" w:name="96"/>
            <w:bookmarkEnd w:id="66"/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67" w:name="97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68" w:name="98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69" w:name="99"/>
            <w:bookmarkEnd w:id="69"/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70" w:name="100"/>
            <w:bookmarkEnd w:id="70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71" w:name="101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72" w:name="102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73" w:name="103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74" w:name="104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75" w:name="105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76" w:name="106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77" w:name="107"/>
            <w:bookmarkEnd w:id="7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78" w:name="108"/>
            <w:bookmarkEnd w:id="78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79" w:name="109"/>
            <w:bookmarkEnd w:id="79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80" w:name="110"/>
            <w:bookmarkEnd w:id="80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81" w:name="111"/>
            <w:bookmarkEnd w:id="81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82" w:name="112"/>
            <w:bookmarkEnd w:id="82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83" w:name="113"/>
            <w:bookmarkEnd w:id="83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84" w:name="114"/>
            <w:bookmarkEnd w:id="84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85" w:name="115"/>
            <w:bookmarkEnd w:id="85"/>
            <w:r>
              <w:rPr>
                <w:lang w:val="uk-UA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86" w:name="116"/>
            <w:bookmarkEnd w:id="8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87" w:name="117"/>
            <w:bookmarkEnd w:id="87"/>
            <w:r>
              <w:rPr>
                <w:lang w:val="uk-UA"/>
              </w:rPr>
              <w:t>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88" w:name="118"/>
            <w:bookmarkEnd w:id="88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89" w:name="119"/>
            <w:bookmarkEnd w:id="89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90" w:name="120"/>
            <w:bookmarkEnd w:id="90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91" w:name="121"/>
            <w:bookmarkEnd w:id="91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92" w:name="122"/>
            <w:bookmarkEnd w:id="92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93" w:name="123"/>
            <w:bookmarkEnd w:id="93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94" w:name="124"/>
            <w:bookmarkEnd w:id="94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95" w:name="125"/>
            <w:bookmarkEnd w:id="95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96" w:name="126"/>
            <w:bookmarkEnd w:id="96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97" w:name="127"/>
            <w:bookmarkEnd w:id="97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98" w:name="128"/>
            <w:bookmarkEnd w:id="98"/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99" w:name="129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00" w:name="130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01" w:name="131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02" w:name="132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03" w:name="133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04" w:name="134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05" w:name="135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06" w:name="136"/>
            <w:bookmarkEnd w:id="106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07" w:name="137"/>
            <w:bookmarkEnd w:id="107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08" w:name="138"/>
            <w:bookmarkEnd w:id="108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09" w:name="139"/>
            <w:bookmarkEnd w:id="10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10" w:name="140"/>
            <w:bookmarkEnd w:id="110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11" w:name="141"/>
            <w:bookmarkEnd w:id="111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12" w:name="142"/>
            <w:bookmarkEnd w:id="112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13" w:name="143"/>
            <w:bookmarkEnd w:id="113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14" w:name="144"/>
            <w:bookmarkEnd w:id="114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15" w:name="145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16" w:name="146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17" w:name="147"/>
            <w:bookmarkEnd w:id="117"/>
            <w:r>
              <w:rPr>
                <w:lang w:val="uk-UA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18" w:name="148"/>
            <w:bookmarkEnd w:id="11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19" w:name="149"/>
            <w:bookmarkEnd w:id="119"/>
            <w:r>
              <w:rPr>
                <w:lang w:val="uk-UA"/>
              </w:rPr>
              <w:t>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20" w:name="150"/>
            <w:bookmarkEnd w:id="120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21" w:name="151"/>
            <w:bookmarkEnd w:id="121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22" w:name="152"/>
            <w:bookmarkEnd w:id="122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23" w:name="153"/>
            <w:bookmarkEnd w:id="123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24" w:name="154"/>
            <w:bookmarkEnd w:id="124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25" w:name="155"/>
            <w:bookmarkEnd w:id="125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26" w:name="156"/>
            <w:bookmarkEnd w:id="126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27" w:name="157"/>
            <w:bookmarkEnd w:id="127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28" w:name="158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29" w:name="159"/>
            <w:bookmarkEnd w:id="129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30" w:name="160"/>
            <w:bookmarkEnd w:id="130"/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31" w:name="161"/>
            <w:bookmarkEnd w:id="131"/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32" w:name="162"/>
            <w:bookmarkEnd w:id="132"/>
            <w:r>
              <w:rPr>
                <w:lang w:val="uk-UA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33" w:name="163"/>
            <w:bookmarkEnd w:id="133"/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34" w:name="164"/>
            <w:bookmarkEnd w:id="134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35" w:name="165"/>
            <w:bookmarkEnd w:id="135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36" w:name="166"/>
            <w:bookmarkEnd w:id="136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37" w:name="167"/>
            <w:bookmarkEnd w:id="137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38" w:name="168"/>
            <w:bookmarkEnd w:id="138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39" w:name="169"/>
            <w:bookmarkEnd w:id="139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40" w:name="170"/>
            <w:bookmarkEnd w:id="140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41" w:name="171"/>
            <w:bookmarkEnd w:id="14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42" w:name="172"/>
            <w:bookmarkEnd w:id="142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43" w:name="173"/>
            <w:bookmarkEnd w:id="143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44" w:name="174"/>
            <w:bookmarkEnd w:id="144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45" w:name="175"/>
            <w:bookmarkEnd w:id="145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46" w:name="176"/>
            <w:bookmarkEnd w:id="146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47" w:name="177"/>
            <w:bookmarkEnd w:id="147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48" w:name="178"/>
            <w:bookmarkEnd w:id="148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49" w:name="179"/>
            <w:bookmarkEnd w:id="149"/>
            <w:r>
              <w:rPr>
                <w:lang w:val="uk-UA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50" w:name="180"/>
            <w:bookmarkEnd w:id="15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51" w:name="181"/>
            <w:bookmarkEnd w:id="151"/>
            <w:r>
              <w:rPr>
                <w:lang w:val="uk-UA"/>
              </w:rPr>
              <w:t>5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52" w:name="182"/>
            <w:bookmarkEnd w:id="152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53" w:name="183"/>
            <w:bookmarkEnd w:id="153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54" w:name="184"/>
            <w:bookmarkEnd w:id="154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55" w:name="185"/>
            <w:bookmarkEnd w:id="155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56" w:name="186"/>
            <w:bookmarkEnd w:id="156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57" w:name="187"/>
            <w:bookmarkEnd w:id="157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58" w:name="188"/>
            <w:bookmarkEnd w:id="158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59" w:name="189"/>
            <w:bookmarkEnd w:id="159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60" w:name="190"/>
            <w:bookmarkEnd w:id="160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61" w:name="191"/>
            <w:bookmarkEnd w:id="161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62" w:name="192"/>
            <w:bookmarkEnd w:id="162"/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63" w:name="193"/>
            <w:bookmarkEnd w:id="163"/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64" w:name="194"/>
            <w:bookmarkEnd w:id="164"/>
            <w:r>
              <w:rPr>
                <w:lang w:val="uk-UA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65" w:name="195"/>
            <w:bookmarkEnd w:id="165"/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66" w:name="196"/>
            <w:bookmarkEnd w:id="166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67" w:name="197"/>
            <w:bookmarkEnd w:id="167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68" w:name="198"/>
            <w:bookmarkEnd w:id="168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69" w:name="199"/>
            <w:bookmarkEnd w:id="169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70" w:name="200"/>
            <w:bookmarkEnd w:id="170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71" w:name="201"/>
            <w:bookmarkEnd w:id="171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72" w:name="202"/>
            <w:bookmarkEnd w:id="172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73" w:name="203"/>
            <w:bookmarkEnd w:id="17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74" w:name="204"/>
            <w:bookmarkEnd w:id="174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75" w:name="205"/>
            <w:bookmarkEnd w:id="175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76" w:name="206"/>
            <w:bookmarkEnd w:id="176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77" w:name="207"/>
            <w:bookmarkEnd w:id="177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78" w:name="208"/>
            <w:bookmarkEnd w:id="178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79" w:name="209"/>
            <w:bookmarkEnd w:id="179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80" w:name="210"/>
            <w:bookmarkEnd w:id="180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81" w:name="211"/>
            <w:bookmarkEnd w:id="181"/>
            <w:r>
              <w:rPr>
                <w:lang w:val="uk-UA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82" w:name="212"/>
            <w:bookmarkEnd w:id="18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83" w:name="213"/>
            <w:bookmarkEnd w:id="183"/>
            <w:r>
              <w:rPr>
                <w:lang w:val="uk-UA"/>
              </w:rPr>
              <w:t>6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84" w:name="214"/>
            <w:bookmarkEnd w:id="184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85" w:name="215"/>
            <w:bookmarkEnd w:id="185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86" w:name="216"/>
            <w:bookmarkEnd w:id="186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87" w:name="217"/>
            <w:bookmarkEnd w:id="187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88" w:name="218"/>
            <w:bookmarkEnd w:id="188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89" w:name="219"/>
            <w:bookmarkEnd w:id="189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90" w:name="220"/>
            <w:bookmarkEnd w:id="190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91" w:name="221"/>
            <w:bookmarkEnd w:id="191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92" w:name="222"/>
            <w:bookmarkEnd w:id="192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93" w:name="223"/>
            <w:bookmarkEnd w:id="193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94" w:name="224"/>
            <w:bookmarkEnd w:id="194"/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95" w:name="225"/>
            <w:bookmarkEnd w:id="195"/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96" w:name="226"/>
            <w:bookmarkEnd w:id="196"/>
            <w:r>
              <w:rPr>
                <w:lang w:val="uk-UA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97" w:name="227"/>
            <w:bookmarkEnd w:id="197"/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98" w:name="228"/>
            <w:bookmarkEnd w:id="198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199" w:name="229"/>
            <w:bookmarkEnd w:id="199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200" w:name="230"/>
            <w:bookmarkEnd w:id="200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201" w:name="231"/>
            <w:bookmarkEnd w:id="201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202" w:name="232"/>
            <w:bookmarkEnd w:id="202"/>
            <w:r>
              <w:rPr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203" w:name="233"/>
            <w:bookmarkEnd w:id="203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204" w:name="234"/>
            <w:bookmarkEnd w:id="204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205" w:name="235"/>
            <w:bookmarkEnd w:id="20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206" w:name="236"/>
            <w:bookmarkEnd w:id="206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207" w:name="237"/>
            <w:bookmarkEnd w:id="207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208" w:name="238"/>
            <w:bookmarkEnd w:id="208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209" w:name="239"/>
            <w:bookmarkEnd w:id="209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210" w:name="240"/>
            <w:bookmarkEnd w:id="210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211" w:name="241"/>
            <w:bookmarkEnd w:id="211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212" w:name="242"/>
            <w:bookmarkEnd w:id="212"/>
            <w:r>
              <w:rPr>
                <w:lang w:val="uk-UA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213" w:name="243"/>
            <w:bookmarkEnd w:id="213"/>
            <w:r>
              <w:rPr>
                <w:lang w:val="uk-UA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214" w:name="244"/>
            <w:bookmarkEnd w:id="214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0"/>
        <w:gridCol w:w="4350"/>
        <w:gridCol w:w="4500"/>
        <w:gridCol w:w="1200"/>
      </w:tblGrid>
      <w:tr>
        <w:trPr/>
        <w:tc>
          <w:tcPr>
            <w:tcW w:w="4950" w:type="dxa"/>
            <w:tcBorders/>
          </w:tcPr>
          <w:p>
            <w:pPr>
              <w:pStyle w:val="NormalWeb"/>
              <w:spacing w:before="0" w:after="0"/>
              <w:rPr/>
            </w:pPr>
            <w:bookmarkStart w:id="215" w:name="245"/>
            <w:bookmarkEnd w:id="215"/>
            <w:r>
              <w:rPr>
                <w:lang w:val="uk-UA"/>
              </w:rPr>
              <w:t>10. Дата формування повідомлення у страхувальника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435"/>
              <w:gridCol w:w="424"/>
              <w:gridCol w:w="431"/>
              <w:gridCol w:w="431"/>
              <w:gridCol w:w="421"/>
              <w:gridCol w:w="421"/>
              <w:gridCol w:w="421"/>
              <w:gridCol w:w="421"/>
              <w:gridCol w:w="390"/>
            </w:tblGrid>
            <w:tr>
              <w:trPr>
                <w:trHeight w:val="23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lang w:val="uk-UA"/>
                    </w:rPr>
                  </w:pPr>
                  <w:bookmarkStart w:id="216" w:name="246"/>
                  <w:bookmarkEnd w:id="216"/>
                  <w:r>
                    <w:rPr>
                      <w:lang w:val="uk-UA"/>
                    </w:rPr>
                    <w:t>Д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</w:t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  <w:bookmarkStart w:id="217" w:name="247"/>
            <w:bookmarkStart w:id="218" w:name="247"/>
            <w:bookmarkEnd w:id="218"/>
          </w:p>
          <w:p>
            <w:pPr>
              <w:pStyle w:val="NormalWeb"/>
              <w:spacing w:before="0" w:after="0"/>
              <w:rPr/>
            </w:pPr>
            <w:r>
              <w:rPr>
                <w:lang w:val="uk-UA"/>
              </w:rPr>
              <w:t xml:space="preserve">11. Кількість заповнених рядків на аркуші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tbl>
            <w:tblPr>
              <w:tblW w:w="395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"/>
              <w:gridCol w:w="428"/>
            </w:tblGrid>
            <w:tr>
              <w:trPr/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uk-UA"/>
                    </w:rPr>
                  </w:pPr>
                  <w:bookmarkStart w:id="219" w:name="249"/>
                  <w:bookmarkEnd w:id="21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uk-UA"/>
                    </w:rPr>
                  </w:pPr>
                  <w:bookmarkStart w:id="220" w:name="250"/>
                  <w:bookmarkEnd w:id="220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NormalWeb"/>
              <w:spacing w:before="0" w:after="0"/>
              <w:rPr>
                <w:lang w:val="uk-UA"/>
              </w:rPr>
            </w:pPr>
            <w:bookmarkStart w:id="221" w:name="253"/>
            <w:bookmarkEnd w:id="221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2"/>
                <w:lang w:val="uk-UA"/>
              </w:rPr>
              <w:t>Категорія особи: 1 - наймані працівники з трудовою книжкою; 2 - наймані працівники без трудової книжки.</w:t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bookmarkStart w:id="222" w:name="254"/>
            <w:bookmarkEnd w:id="222"/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2"/>
                <w:lang w:val="uk-UA"/>
              </w:rPr>
              <w:t>Для фізичних осіб, які мають відмітку у паспорті про право здійснювати платежі за серією та номером паспорт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4500"/>
        <w:gridCol w:w="3750"/>
        <w:gridCol w:w="3750"/>
      </w:tblGrid>
      <w:tr>
        <w:trPr/>
        <w:tc>
          <w:tcPr>
            <w:tcW w:w="300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223" w:name="255"/>
            <w:bookmarkStart w:id="224" w:name="255"/>
            <w:bookmarkEnd w:id="224"/>
          </w:p>
          <w:p>
            <w:pPr>
              <w:pStyle w:val="NormalWeb"/>
              <w:spacing w:before="0" w:after="0"/>
              <w:rPr/>
            </w:pPr>
            <w:r>
              <w:rPr>
                <w:lang w:val="uk-UA"/>
              </w:rPr>
              <w:t>12.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Керівник</w:t>
            </w:r>
          </w:p>
          <w:p>
            <w:pPr>
              <w:pStyle w:val="NormalWeb"/>
              <w:spacing w:before="280" w:after="0"/>
              <w:rPr>
                <w:lang w:val="uk-UA"/>
              </w:rPr>
            </w:pPr>
            <w:bookmarkStart w:id="225" w:name="256"/>
            <w:bookmarkEnd w:id="225"/>
            <w:r>
              <w:rPr>
                <w:lang w:val="uk-UA"/>
              </w:rPr>
              <w:t>М. П. (за наявності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0"/>
              <w:gridCol w:w="350"/>
              <w:gridCol w:w="351"/>
              <w:gridCol w:w="350"/>
              <w:gridCol w:w="350"/>
              <w:gridCol w:w="351"/>
              <w:gridCol w:w="350"/>
              <w:gridCol w:w="350"/>
              <w:gridCol w:w="351"/>
            </w:tblGrid>
            <w:tr>
              <w:trPr/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lang w:val="uk-UA"/>
                    </w:rPr>
                  </w:pPr>
                  <w:bookmarkStart w:id="226" w:name="258"/>
                  <w:bookmarkEnd w:id="22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lang w:val="uk-UA"/>
                    </w:rPr>
                  </w:pPr>
                  <w:bookmarkStart w:id="227" w:name="259"/>
                  <w:bookmarkEnd w:id="22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lang w:val="uk-UA"/>
                    </w:rPr>
                  </w:pPr>
                  <w:bookmarkStart w:id="228" w:name="260"/>
                  <w:bookmarkEnd w:id="22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lang w:val="uk-UA"/>
                    </w:rPr>
                  </w:pPr>
                  <w:bookmarkStart w:id="229" w:name="261"/>
                  <w:bookmarkEnd w:id="22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lang w:val="uk-UA"/>
                    </w:rPr>
                  </w:pPr>
                  <w:bookmarkStart w:id="230" w:name="262"/>
                  <w:bookmarkEnd w:id="23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lang w:val="uk-UA"/>
                    </w:rPr>
                  </w:pPr>
                  <w:bookmarkStart w:id="231" w:name="263"/>
                  <w:bookmarkEnd w:id="23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lang w:val="uk-UA"/>
                    </w:rPr>
                  </w:pPr>
                  <w:bookmarkStart w:id="232" w:name="264"/>
                  <w:bookmarkEnd w:id="23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lang w:val="uk-UA"/>
                    </w:rPr>
                  </w:pPr>
                  <w:bookmarkStart w:id="233" w:name="265"/>
                  <w:bookmarkEnd w:id="23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lang w:val="uk-UA"/>
                    </w:rPr>
                  </w:pPr>
                  <w:bookmarkStart w:id="234" w:name="266"/>
                  <w:bookmarkEnd w:id="23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lang w:val="uk-UA"/>
                    </w:rPr>
                  </w:pPr>
                  <w:bookmarkStart w:id="235" w:name="267"/>
                  <w:bookmarkEnd w:id="235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236" w:name="268"/>
            <w:bookmarkEnd w:id="236"/>
            <w:r>
              <w:rPr>
                <w:sz w:val="20"/>
                <w:szCs w:val="22"/>
                <w:lang w:val="uk-UA"/>
              </w:rPr>
              <w:t xml:space="preserve">(реєстраційний номер </w:t>
              <w:br/>
              <w:t xml:space="preserve">облікової картки платника </w:t>
              <w:br/>
              <w:t xml:space="preserve">податків або серія та </w:t>
              <w:br/>
              <w:t>номер паспорта**)</w:t>
            </w:r>
          </w:p>
        </w:tc>
        <w:tc>
          <w:tcPr>
            <w:tcW w:w="3750" w:type="dxa"/>
            <w:tcBorders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237" w:name="269"/>
            <w:bookmarkEnd w:id="237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2"/>
                <w:lang w:val="uk-UA"/>
              </w:rPr>
              <w:t>(підпис)</w:t>
            </w:r>
          </w:p>
        </w:tc>
        <w:tc>
          <w:tcPr>
            <w:tcW w:w="3750" w:type="dxa"/>
            <w:tcBorders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238" w:name="270"/>
            <w:bookmarkEnd w:id="238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2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39" w:name="271"/>
            <w:bookmarkStart w:id="240" w:name="271"/>
            <w:bookmarkEnd w:id="240"/>
          </w:p>
          <w:p>
            <w:pPr>
              <w:pStyle w:val="NormalWeb"/>
              <w:spacing w:before="0" w:after="0"/>
              <w:rPr/>
            </w:pPr>
            <w:r>
              <w:rPr>
                <w:lang w:val="uk-UA"/>
              </w:rPr>
              <w:t>13. Головний бухгалте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0"/>
              <w:gridCol w:w="350"/>
              <w:gridCol w:w="351"/>
              <w:gridCol w:w="350"/>
              <w:gridCol w:w="350"/>
              <w:gridCol w:w="351"/>
              <w:gridCol w:w="350"/>
              <w:gridCol w:w="350"/>
              <w:gridCol w:w="351"/>
            </w:tblGrid>
            <w:tr>
              <w:trPr/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lang w:val="uk-UA"/>
                    </w:rPr>
                  </w:pPr>
                  <w:bookmarkStart w:id="241" w:name="273"/>
                  <w:bookmarkEnd w:id="24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lang w:val="uk-UA"/>
                    </w:rPr>
                  </w:pPr>
                  <w:bookmarkStart w:id="242" w:name="274"/>
                  <w:bookmarkEnd w:id="24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lang w:val="uk-UA"/>
                    </w:rPr>
                  </w:pPr>
                  <w:bookmarkStart w:id="243" w:name="275"/>
                  <w:bookmarkEnd w:id="24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lang w:val="uk-UA"/>
                    </w:rPr>
                  </w:pPr>
                  <w:bookmarkStart w:id="244" w:name="276"/>
                  <w:bookmarkEnd w:id="24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lang w:val="uk-UA"/>
                    </w:rPr>
                  </w:pPr>
                  <w:bookmarkStart w:id="245" w:name="277"/>
                  <w:bookmarkEnd w:id="24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lang w:val="uk-UA"/>
                    </w:rPr>
                  </w:pPr>
                  <w:bookmarkStart w:id="246" w:name="278"/>
                  <w:bookmarkEnd w:id="24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lang w:val="uk-UA"/>
                    </w:rPr>
                  </w:pPr>
                  <w:bookmarkStart w:id="247" w:name="279"/>
                  <w:bookmarkEnd w:id="24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lang w:val="uk-UA"/>
                    </w:rPr>
                  </w:pPr>
                  <w:bookmarkStart w:id="248" w:name="280"/>
                  <w:bookmarkEnd w:id="24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lang w:val="uk-UA"/>
                    </w:rPr>
                  </w:pPr>
                  <w:bookmarkStart w:id="249" w:name="281"/>
                  <w:bookmarkEnd w:id="24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lang w:val="uk-UA"/>
                    </w:rPr>
                  </w:pPr>
                  <w:bookmarkStart w:id="250" w:name="282"/>
                  <w:bookmarkEnd w:id="250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251" w:name="283"/>
            <w:bookmarkEnd w:id="251"/>
            <w:r>
              <w:rPr>
                <w:sz w:val="20"/>
                <w:szCs w:val="22"/>
                <w:lang w:val="uk-UA"/>
              </w:rPr>
              <w:t xml:space="preserve">(реєстраційний номер </w:t>
              <w:br/>
              <w:t xml:space="preserve">облікової картки платника </w:t>
              <w:br/>
              <w:t xml:space="preserve">податків або серія та </w:t>
              <w:br/>
              <w:t>номер паспорта**)</w:t>
            </w:r>
          </w:p>
        </w:tc>
        <w:tc>
          <w:tcPr>
            <w:tcW w:w="3750" w:type="dxa"/>
            <w:tcBorders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252" w:name="284"/>
            <w:bookmarkEnd w:id="252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2"/>
                <w:lang w:val="uk-UA"/>
              </w:rPr>
              <w:t>(підпис)</w:t>
            </w:r>
          </w:p>
        </w:tc>
        <w:tc>
          <w:tcPr>
            <w:tcW w:w="3750" w:type="dxa"/>
            <w:tcBorders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bookmarkStart w:id="253" w:name="285"/>
            <w:bookmarkEnd w:id="253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2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4:00Z</dcterms:created>
  <dc:creator>blank_povidomlennia_pro_pryiniattia</dc:creator>
  <dc:description/>
  <cp:keywords/>
  <dc:language>en-US</dc:language>
  <cp:lastModifiedBy>7eminar</cp:lastModifiedBy>
  <cp:lastPrinted>2015-06-24T10:13:00Z</cp:lastPrinted>
  <dcterms:modified xsi:type="dcterms:W3CDTF">2021-04-07T13:00:00Z</dcterms:modified>
  <cp:revision>3</cp:revision>
  <dc:subject/>
  <dc:title>blank_povidomlennia_pro_pryiniattia</dc:title>
</cp:coreProperties>
</file>